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36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93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6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гымбаева АК, * года рождения, уроженца * зарегистрированного и проживающего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Сагымбаев А.К., проживающий по адресу: * 06 мая 2025 года, будучи привлеченным постановлением административной комиссии Советского района № 3-25 от 15 января 2025 года к административной ответственности за совершение административного правонарушения, предусмотренного п. 2 ст. 30.1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м заседании Сагымбаев А.К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Сагымбаева А.К., </w:t>
      </w:r>
      <w:r>
        <w:rPr>
          <w:rFonts w:eastAsia="Calibri"/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агымбаева А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6 от 23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Сагымбаевым А.К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-25 от 15 января 2025 года по делу об административном правонарушении, предусмотренном п. 2 ст. 30.1 Закона ХМАО-Югры от 11 июня 2010 года №102-оз «Об административных правонарушениях», которым Сагымбаев А.К., подвергнут административному наказанию в виде административного штрафа в размере 1000 рублей. Указанное постановление вступило в законную силу 04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000 рублей по постановлению № 3-25 от 15 января 2025 года за совершение административного правонарушения, предусмотренного п. 2 ст. 30.1 Закона ХМАО-Югры от 11 июня 2010 года №102-оз «Об административных правонарушениях», Сагымбаевым А.К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гымбаевым А.К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-25 от 15 января 2025 года было направлено Сагымбаеву А.К. посредством почтовой связи по адресу его места жительства, однако, получено им не было, корреспонденция вручена отправителю 21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марта 2025 года, а обязанность уплатить штраф за совершение административного правонарушения, предусмотренного п. 2 ст. 30.1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агымбаев А.К. в указанный срок (до 05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агымбаева А.К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Сагымбаева А.К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Сагымбаеву А.К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гымбаева АК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1873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